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75,8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aca cuentas alegres&lt;/b&gt;&lt;/td&gt;&lt;/tr&gt;&lt;tr&gt;&lt;td colspan='6'&gt;&amp;nbsp;&lt;/tr&gt;&lt;tr&gt;&lt;td colspan='6' height='830' valign='top'&gt;&lt;p align='center'&gt;&lt;img border="0" width="750" height="667" src="https://www.litoralpress.cl/paginaconsultas/Servicios_NClipDocumentos/Get_Imagen_Nota.aspx?LPKey=56TKGKCXIBWDIJHRQSQ4D2CZ3UGU6T2CT4UML3FSDDYMATSDPE6LE6GNVTJIYMFJ2XTXZWYOQGPM6" alt="https://www.litoralpress.cl/paginaconsultas/Servicios_NClipDocumentos/Get_Imagen_Nota.aspx?LPKey=56TKGKCXIBWDIJHRQSQ4D2CZ3UGU6T2CT4UML3FSDDYMATSDPE6LE6GNVTJIYMFJ2XTXZWYOQGP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