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466BXRPCPKFF37XE77GWVONVL4BAHCUYRVF7XDUO5IOO4K7RB6EBYSAV4S36OHPZRPSALEP45O54W" alt="https://www.litoralpress.cl/paginaconsultas/Servicios_NClipDocumentos/Get_Imagen_Nota.aspx?LPKey=466BXRPCPKFF37XE77GWVONVL4BAHCUYRVF7XDUO5IOO4K7RB6EBYSAV4S36OHPZRPSALEP45O5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