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0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gen a curacana de 95 a&amp;#241;os como un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QIQS6QX4B75QV2QGDL2JZI2P2KK4ANVB76MT7RH5UEFGZJMZDY4ZT4HBNPMVD2C7CWJRNIY3LOTHK" alt="https://www.litoralpress.cl/paginaconsultas/Servicios_NClipDocumentos/Get_Imagen_Nota.aspx?LPKey=QIQS6QX4B75QV2QGDL2JZI2P2KK4ANVB76MT7RH5UEFGZJMZDY4ZT4HBNPMVD2C7CWJRNIY3LOT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