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73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L4TYBBNHN6ABGTKTE3QV4CMK4VP4FMLN5BWPAWOCHKH3XJKMMUYG" alt="https://www.litoralpress.cl/paginaconsultas/Servicios_NClipDocumentos/Get_Imagen_Nota.aspx?LPKey=ZRH7GJLMIGZYX5IYNKBNTTXH4L4TYBBNHN6ABGTKTE3QV4CMK4VP4FMLN5BWPAWOCHKH3XJKMMU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