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2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CHINO Y MEDIDAS DE TRUMP: patio traser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PDS7Z5WQHMXQK6T3NKQH5DSWR2CFC7TRKVVHX2RSSF7WZS3G2JD56JBAYFB44X23IGDYJGBYPYMFG" alt="https://www.litoralpress.cl/paginaconsultas/Servicios_NClipDocumentos/Get_Imagen_Nota.aspx?LPKey=PDS7Z5WQHMXQK6T3NKQH5DSWR2CFC7TRKVVHX2RSSF7WZS3G2JD56JBAYFB44X23IGDYJGBYPYM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