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1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IUUE6K4PVWV3BEN43L3YSANOJ3GCDJBNPHFVBT3R345TYJ6ITRE6FYQZP2UVGWGTGYZSP4RKKKVO" alt="https://www.litoralpress.cl/paginaconsultas/Servicios_NClipDocumentos/Get_Imagen_Nota.aspx?LPKey=RIUUE6K4PVWV3BEN43L3YSANOJ3GCDJBNPHFVBT3R345TYJ6ITRE6FYQZP2UVGWGTGYZSP4RKKK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