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6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VT5K55CYPBGV7OOUJCQALKMDJL3J4PZOIOMCNPL7XVKPDGX7VAY3SPWU6QPBR7JBK5YUQTKYEFH2" alt="https://www.litoralpress.cl/paginaconsultas/Servicios_NClipDocumentos/Get_Imagen_Nota.aspx?LPKey=AVT5K55CYPBGV7OOUJCQALKMDJL3J4PZOIOMCNPL7XVKPDGX7VAY3SPWU6QPBR7JBK5YUQTKYEF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6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LK46YNRWVTFQ3J5CZLTGPHVNVEVHFD5SAWVNCUAVGY6ETDDUP6THS4EUXAMLEB7BVZAGOIMXD27W" alt="https://www.litoralpress.cl/paginaconsultas/Servicios_NClipDocumentos/Get_Imagen_Nota.aspx?LPKey=DLK46YNRWVTFQ3J5CZLTGPHVNVEVHFD5SAWVNCUAVGY6ETDDUP6THS4EUXAMLEB7BVZAGOIMXD2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