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38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DLIXVSMCQ4HQ4QBV26UJ2NJGODQV7N2JTT4ZSJ7YML6X5ES62TIENYCJ7EP2CW2NCS4PFY4KXFFL2" alt="https://www.litoralpress.cl/paginaconsultas/Servicios_NClipDocumentos/Get_Imagen_Nota.aspx?LPKey=DLIXVSMCQ4HQ4QBV26UJ2NJGODQV7N2JTT4ZSJ7YML6X5ES62TIENYCJ7EP2CW2NCS4PFY4KXFF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