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327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299.3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37;az, Ar&amp;#225;nguiz y Vidal: n&amp;#243;mina local de la Roja est&amp;#225; llen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GTKT3P2QYWFHWDQLU42QTWW4EC3AMUC7QLGNWEJZ4Y5CFDUTUN3AIH6GVOZJ4SUMRCNWFPVQJJFIQ" alt="https://www.litoralpress.cl/paginaconsultas/Servicios_NClipDocumentos/Get_Imagen_Nota.aspx?LPKey=GTKT3P2QYWFHWDQLU42QTWW4EC3AMUC7QLGNWEJZ4Y5CFDUTUN3AIH6GVOZJ4SUMRCNWFPVQJJF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