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8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s Presley, 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90 a&amp;#241;os despu&amp;#233;s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TCQDV5ZQCJRVNGV7UFKW53ZSBQDML4YZCKNOFDMUHBFMMVN22BYIDX2LAQMVR4T3NSYUZGEQC3NBW" alt="https://www.litoralpress.cl/paginaconsultas/Servicios_NClipDocumentos/Get_Imagen_Nota.aspx?LPKey=TCQDV5ZQCJRVNGV7UFKW53ZSBQDML4YZCKNOFDMUHBFMMVN22BYIDX2LAQMVR4T3NSYUZGEQC3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