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69.53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RGME754JKOYHRRFPZ7JEMLC34TTQGSRDFQSV7JNOQDPKCBAPOM2AA3ZF4PEJZIWBJ2Q5LFPJVKPS4" alt="https://www.litoralpress.cl/paginaconsultas/Servicios_NClipDocumentos/Get_Imagen_Nota.aspx?LPKey=RGME754JKOYHRRFPZ7JEMLC34TTQGSRDFQSV7JNOQDPKCBAPOM2AA3ZF4PEJZIWBJ2Q5LFPJVKP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