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eleine Clavijo, cofundadora del unicornio Kushki: creernos el cuen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BLZG6XSWKHTQSZFCSMC5NYCHDRXC2WSQBGWLMDSYBJDFMF4D6LIOXPZ2ZO4N4PJX4LDS46G4TYDVY" alt="https://www.litoralpress.cl/paginaconsultas/Servicios_NClipDocumentos/Get_Imagen_Nota.aspx?LPKey=BLZG6XSWKHTQSZFCSMC5NYCHDRXC2WSQBGWLMDSYBJDFMF4D6LIOXPZ2ZO4N4PJX4LDS46G4TYD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