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2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FCJI3HN5BLM5SYBLFP2SUSYOEBM7IVACIVN5JNM6W7KZB5WFZIUQHLN3HGUABKYIJUXNLECCNFGKK" alt="https://www.litoralpress.cl/paginaconsultas/Servicios_NClipDocumentos/Get_Imagen_Nota.aspx?LPKey=FCJI3HN5BLM5SYBLFP2SUSYOEBM7IVACIVN5JNM6W7KZB5WFZIUQHLN3HGUABKYIJUXNLECCNFG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6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T3DDESFAYVBUSZCSXYYP4VS4EFFJLQ7B7Q2BRGECJ7FUIHKETR57ROCO4CR43E2PN55B4XX5463HO" alt="https://www.litoralpress.cl/paginaconsultas/Servicios_NClipDocumentos/Get_Imagen_Nota.aspx?LPKey=T3DDESFAYVBUSZCSXYYP4VS4EFFJLQ7B7Q2BRGECJ7FUIHKETR57ROCO4CR43E2PN55B4XX546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: LA LOGISTICA ES CLAVE PARA OFR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MEXRHRV723QOM2SFTJOY2WT7F7FSUF4EDRECIDDT2BTPHLZXGCW5HBJHNLE2CYRZEF7MHLBU4V6S" alt="https://www.litoralpress.cl/paginaconsultas/Servicios_NClipDocumentos/Get_Imagen_Nota.aspx?LPKey=ZMEXRHRV723QOM2SFTJOY2WT7F7FSUF4EDRECIDDT2BTPHLZXGCW5HBJHNLE2CYRZEF7MHLBU4V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