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Colmed, por cr&amp;#237;ticas de Marcel a gesti&amp;#243;n en hospi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TKKGSZY42WLALGVNPPSVPCZIF33BVGOCXSS266JDFRNA7T3AIEDYLMSVJRSW6CHDKGHVH7FACBTUM" alt="https://www.litoralpress.cl/paginaconsultas/Servicios_NClipDocumentos/Get_Imagen_Nota.aspx?LPKey=TKKGSZY42WLALGVNPPSVPCZIF33BVGOCXSS266JDFRNA7T3AIEDYLMSVJRSW6CHDKGHVH7FACBT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