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Z3TIASSIU7XIHG4VRVVUU24YF2BXP5V5ZBQCJE7KR46XQLBR52334UAFY5MO34S5YMF6RCFWY6XM" alt="https://www.litoralpress.cl/paginaconsultas/Servicios_NClipDocumentos/Get_Imagen_Nota.aspx?LPKey=5Z3TIASSIU7XIHG4VRVVUU24YF2BXP5V5ZBQCJE7KR46XQLBR52334UAFY5MO34S5YMF6RCFWY6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H72RJBHG7T6C33ULZ5LELBB64XEMYKYPTDDELVBASKMTRAWZAX6VVOFB7PBOFIGSMP52GAEQW2EQ" alt="https://www.litoralpress.cl/paginaconsultas/Servicios_NClipDocumentos/Get_Imagen_Nota.aspx?LPKey=NH72RJBHG7T6C33ULZ5LELBB64XEMYKYPTDDELVBASKMTRAWZAX6VVOFB7PBOFIGSMP52GAEQW2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QCMWZTF2V32UBENGYJQKXDVMMLRXQR5X3RJYWNSZFHGVN7FPYVQG6GI5MKARCPEI6HQQDDIU2P3Q" alt="https://www.litoralpress.cl/paginaconsultas/Servicios_NClipDocumentos/Get_Imagen_Nota.aspx?LPKey=2QCMWZTF2V32UBENGYJQKXDVMMLRXQR5X3RJYWNSZFHGVN7FPYVQG6GI5MKARCPEI6HQQDDIU2P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K3BKQ24ME5DQHN75BTL2SYIRHJ4I4BHUZCT2VUPJBLLE2DMORZYEY4HLMBFPF7DGA3A3WZX3CTUC" alt="https://www.litoralpress.cl/paginaconsultas/Servicios_NClipDocumentos/Get_Imagen_Nota.aspx?LPKey=ZK3BKQ24ME5DQHN75BTL2SYIRHJ4I4BHUZCT2VUPJBLLE2DMORZYEY4HLMBFPF7DGA3A3WZX3CT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RDIBMWYC6B2IKNA24JZXEPTAOXEFMHYECAQ22UUEINQNQKJNXCYI3COLVQ2SCW5U3VLZINBLEDKE" alt="https://www.litoralpress.cl/paginaconsultas/Servicios_NClipDocumentos/Get_Imagen_Nota.aspx?LPKey=JRDIBMWYC6B2IKNA24JZXEPTAOXEFMHYECAQ22UUEINQNQKJNXCYI3COLVQ2SCW5U3VLZINBLED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