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FIGENIA XVII 1 AL 12 / Compa&amp;#241;&amp;#237;a Minera Pargo Mineral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X5B5BN723SBNJFJK73KUL3MRRGKQHGUZCMCCRMNCYO6XPTGCJXBIV6AJDPAG5DGM6T5JKC6D3OHK" alt="https://www.litoralpress.cl/paginaconsultas/Servicios_NClipDocumentos/Get_Imagen_Nota.aspx?LPKey=3X5B5BN723SBNJFJK73KUL3MRRGKQHGUZCMCCRMNCYO6XPTGCJXBIV6AJDPAG5DGM6T5JKC6D3O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