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ENTO A2 1 A VIENTO A2 8 / CCM Ojos del Sal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EISBULMVT6DSWW3RL2R67CUP5MZ4F7R4XX6KUNVINCQ7ZXCDY5M7FZO4HVVMDGPRL5JCY2EGM4M" alt="https://www.litoralpress.cl/paginaconsultas/Servicios_NClipDocumentos/Get_Imagen_Nota.aspx?LPKey=APEISBULMVT6DSWW3RL2R67CUP5MZ4F7R4XX6KUNVINCQ7ZXCDY5M7FZO4HVVMDGPRL5JCY2EGM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ENTO A2 1 A VIENTO A2 8 / CCM Ojos del Sal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ID42DFZCZFKE2UF6UWW5SAXIVPN74ZHVUKQR7DHGNGMYTA5VTN6EJ3ISFWO3TIUM5SUKK3IIDBG" alt="https://www.litoralpress.cl/paginaconsultas/Servicios_NClipDocumentos/Get_Imagen_Nota.aspx?LPKey=UPID42DFZCZFKE2UF6UWW5SAXIVPN74ZHVUKQR7DHGNGMYTA5VTN6EJ3ISFWO3TIUM5SUKK3IID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