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D34FHFLW277BEJR3GPOPHNKKIJI2KJ4DNJORDLCCX62B4J56EJ7EFKOWSOO3F3HZWVCNSRV7AAGAA" alt="https://www.litoralpress.cl/paginaconsultas/Servicios_NClipDocumentos/Get_Imagen_Nota.aspx?LPKey=D34FHFLW277BEJR3GPOPHNKKIJI2KJ4DNJORDLCCX62B4J56EJ7EFKOWSOO3F3HZWVCNSRV7AAG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