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4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TGBC2SFGY3YMABUAI7HQA4PWIXR6MRFVIOV6PEZZ5CVVDEI5IPGAPETICGMIBWPVKE2IPOPVJXUUO" alt="https://www.litoralpress.cl/paginaconsultas/Servicios_NClipDocumentos/Get_Imagen_Nota.aspx?LPKey=TGBC2SFGY3YMABUAI7HQA4PWIXR6MRFVIOV6PEZZ5CVVDEI5IPGAPETICGMIBWPVKE2IPOPVJXU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68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OO6FWNVBLH2M3KDSO4M5UVC3IOFHH4O3P2DXCHZ5ZZ7TC2NC3DMERFV52X4YOKQZWSR33GJ5GMZ2O" alt="https://www.litoralpress.cl/paginaconsultas/Servicios_NClipDocumentos/Get_Imagen_Nota.aspx?LPKey=OO6FWNVBLH2M3KDSO4M5UVC3IOFHH4O3P2DXCHZ5ZZ7TC2NC3DMERFV52X4YOKQZWSR33GJ5GMZ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