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8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PYUZ4OACHNJYBRLWGSZTDTHAH5JSF4A34XCPES6XDXMIIEB5ZGSGEGSTUWZYVJ4KG76PNOZHYWEWC" alt="https://www.litoralpress.cl/paginaconsultas/Servicios_NClipDocumentos/Get_Imagen_Nota.aspx?LPKey=PYUZ4OACHNJYBRLWGSZTDTHAH5JSF4A34XCPES6XDXMIIEB5ZGSGEGSTUWZYVJ4KG76PNOZHYWE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