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89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y eventual expulsi&amp;#243;n de ministro Mu&amp;#241;oz por sus fa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DL2HYT3BOH474A72Y5TAJGFVXZOPCZSKBPZPZYLEVYACDXDXGEMPE236AA674U4BN4TCPBWTM6AK2" alt="https://www.litoralpress.cl/paginaconsultas/Servicios_NClipDocumentos/Get_Imagen_Nota.aspx?LPKey=DL2HYT3BOH474A72Y5TAJGFVXZOPCZSKBPZPZYLEVYACDXDXGEMPE236AA674U4BN4TCPBWTM6A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