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09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27.0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E4FR4QKB4L6ETTWH4COJKKCBLS2NHCUPUS7FVD3BZQU53YJWN56MYWVNQPDOXVL4RWJAPCOG2SBVK" alt="https://www.litoralpress.cl/paginaconsultas/Servicios_NClipDocumentos/Get_Imagen_Nota.aspx?LPKey=E4FR4QKB4L6ETTWH4COJKKCBLS2NHCUPUS7FVD3BZQU53YJWN56MYWVNQPDOXVL4RWJAPCOG2SB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