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85,7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153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 realizar&amp;#225; m&amp;#225;s de 400 fiscalizaciones al comercio en es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4" src="https://www.litoralpress.cl/paginaconsultas/Servicios_NClipDocumentos/Get_Imagen_Nota.aspx?LPKey=EZDFISXSQEOYMWR2MMHEEB62YHBMO4BEUEE2K3YEUWI5HVM5LLHQKG7BSRNQPPGOUWOHECUYT27EG" alt="https://www.litoralpress.cl/paginaconsultas/Servicios_NClipDocumentos/Get_Imagen_Nota.aspx?LPKey=EZDFISXSQEOYMWR2MMHEEB62YHBMO4BEUEE2K3YEUWI5HVM5LLHQKG7BSRNQPPGOUWOHECUYT27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