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3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IL5CFNNVNSOSW7VXM2GEPBBV6CZJSPIPUGKGPQGWCQ4IOINFD4XDFSA5VS5UYGUOBUZUMO2R63I2C" alt="https://www.litoralpress.cl/paginaconsultas/Servicios_NClipDocumentos/Get_Imagen_Nota.aspx?LPKey=IL5CFNNVNSOSW7VXM2GEPBBV6CZJSPIPUGKGPQGWCQ4IOINFD4XDFSA5VS5UYGUOBUZUMO2R63I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