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2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2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cahuano y Tom&amp;#233; consid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&amp;#250;ltimo recurso en caso de tsunami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MB6KUNN3ZH23ASR3FKFGOMWPZX54PSPA47RABIKD7MR337OU6IJML2LTHXZ7P26MCT3W3U4U7ANSW" alt="https://www.litoralpress.cl/paginaconsultas/Servicios_NClipDocumentos/Get_Imagen_Nota.aspx?LPKey=MB6KUNN3ZH23ASR3FKFGOMWPZX54PSPA47RABIKD7MR337OU6IJML2LTHXZ7P26MCT3W3U4U7AN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