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0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TE7RPUTEVV6RXZU5QALX6INZKQODN7LNAF4Q7C5DLHPJAQKG7HCPTGPNZ7DWKAW5WREP3SS6Q7GFM" alt="https://www.litoralpress.cl/paginaconsultas/Servicios_NClipDocumentos/Get_Imagen_Nota.aspx?LPKey=TE7RPUTEVV6RXZU5QALX6INZKQODN7LNAF4Q7C5DLHPJAQKG7HCPTGPNZ7DWKAW5WREP3SS6Q7G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