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3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6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9" src="https://www.litoralpress.cl/paginaconsultas/Servicios_NClipDocumentos/Get_Imagen_Nota.aspx?LPKey=H2IDX5I4FT7DIX2YI4YWYBEPPPWXZDJIY3VCQQTC3LICK3RATFBSZ55GXJGC2UL456DGHWUOIIZPA" alt="https://www.litoralpress.cl/paginaconsultas/Servicios_NClipDocumentos/Get_Imagen_Nota.aspx?LPKey=H2IDX5I4FT7DIX2YI4YWYBEPPPWXZDJIY3VCQQTC3LICK3RATFBSZ55GXJGC2UL456DGHWUOIIZ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