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29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01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cusa arreg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umplir el plazo para reponer la luz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TMPXEQ7PMX6QPZV7DORB4VYMADYD4EC373VSIFDTDZTLPFOJNINFV34P4TWVNLSR7ER5WRDKAKQFW" alt="https://www.litoralpress.cl/paginaconsultas/Servicios_NClipDocumentos/Get_Imagen_Nota.aspx?LPKey=TMPXEQ7PMX6QPZV7DORB4VYMADYD4EC373VSIFDTDZTLPFOJNINFV34P4TWVNLSR7ER5WRDKAKQ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