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2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L2OEDBJIDYH4XACETIBLMDP34G4UMSLF2KK65VH7I25IXHNTCB7SDJPYI46NZQLZ4NJBMG6T7KVU" alt="https://www.litoralpress.cl/paginaconsultas/Servicios_NClipDocumentos/Get_Imagen_Nota.aspx?LPKey=TL2OEDBJIDYH4XACETIBLMDP34G4UMSLF2KK65VH7I25IXHNTCB7SDJPYI46NZQLZ4NJBMG6T7K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