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479,7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&amp;#233; es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c&amp;#243;mo se debe usar la sarten para evitarla&lt;/b&gt;&lt;/td&gt;&lt;/tr&gt;&lt;tr&gt;&lt;td colspan='6'&gt;&amp;nbsp;&lt;/tr&gt;&lt;tr&gt;&lt;td colspan='6' height='830' valign='top'&gt;&lt;p align='center'&gt;&lt;img border="0" width="750" height="631" src="https://www.litoralpress.cl/paginaconsultas/Servicios_NClipDocumentos/Get_Imagen_Nota.aspx?LPKey=KFR4XYO7TT4SK46DR6MYQ4VYPQ3XU44A4ZME7ETR7AR3CGAIWH7RYJJKNP4FZ34XWCJ6DN6UQCYIE" alt="https://www.litoralpress.cl/paginaconsultas/Servicios_NClipDocumentos/Get_Imagen_Nota.aspx?LPKey=KFR4XYO7TT4SK46DR6MYQ4VYPQ3XU44A4ZME7ETR7AR3CGAIWH7RYJJKNP4FZ34XWCJ6DN6UQCY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