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1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NEQYVZVLN5Q7JQXKOXE4P6IXSUWGX4YGI4CYHAVFSY67JKGH25YRTAAEWMJO6GZCAIBZPIFFCI77C" alt="https://www.litoralpress.cl/paginaconsultas/Servicios_NClipDocumentos/Get_Imagen_Nota.aspx?LPKey=NEQYVZVLN5Q7JQXKOXE4P6IXSUWGX4YGI4CYHAVFSY67JKGH25YRTAAEWMJO6GZCAIBZPIFFCI7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