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26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972.8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3" src="https://www.litoralpress.cl/paginaconsultas/Servicios_NClipDocumentos/Get_Imagen_Nota.aspx?LPKey=JNNQWPQJZTCTMB7KX2JFEQAZNEGD44ADCKOXNPF7OC7LVTEXF2HF27M2AQTBRQFQGWNENXFIEIDS4" alt="https://www.litoralpress.cl/paginaconsultas/Servicios_NClipDocumentos/Get_Imagen_Nota.aspx?LPKey=JNNQWPQJZTCTMB7KX2JFEQAZNEGD44ADCKOXNPF7OC7LVTEXF2HF27M2AQTBRQFQGWNENXFIEID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