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CCJTJJMX6P76SQ6AXLVHI2YFOMMJVXRXTMCNSIOFYLVA3VR7SJA" alt="https://www.litoralpress.cl/paginaconsultas/Servicios_NClipDocumentos/Get_Imagen_Nota.aspx?LPKey=TA2JKUKNJQD7BZDCRAIKOAW6LWCCJTJJMX6P76SQ6AXLVHI2YFOMMJVXRXTMCNSIOFYLVA3VR7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P7U3XKMJXJVTJKQTELM4CBJ5JTN64UQ7DJSHLD3TQMQOKDDBBT44" alt="https://www.litoralpress.cl/paginaconsultas/Servicios_NClipDocumentos/Get_Imagen_Nota.aspx?LPKey=EQSLE6A5J56E66WOL3ZUDBE7OP7U3XKMJXJVTJKQTELM4CBJ5JTN64UQ7DJSHLD3TQMQOKDDBBT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