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0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es sobre la Revista Atenea y el n&amp;#250;mero especial al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ntenario del nacimiento de Mionel de Cervantes v Saavedra en 1947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DFBAGXEPCPGRR4RSOJYPFKI3IWGMPLQU6MPKPJQRWUYHGFLQOVLSLV2CNHDUBUYQCKW23J25SPNCW" alt="https://www.litoralpress.cl/paginaconsultas/Servicios_NClipDocumentos/Get_Imagen_Nota.aspx?LPKey=DFBAGXEPCPGRR4RSOJYPFKI3IWGMPLQU6MPKPJQRWUYHGFLQOVLSLV2CNHDUBUYQCKW23J25SPN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