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32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55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mpulsando el futuro de la construcci&amp;#243;n en Valpara&amp;#237;so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R5V4ZNBMA642FIHBSKLDLVWPOMGHT6NT7KXAKZBMFTYBMPHACTWZSYHLB5BDQ5KYM4LXUKSJB25NA" alt="https://www.litoralpress.cl/paginaconsultas/Servicios_NClipDocumentos/Get_Imagen_Nota.aspx?LPKey=R5V4ZNBMA642FIHBSKLDLVWPOMGHT6NT7KXAKZBMFTYBMPHACTWZSYHLB5BDQ5KYM4LXUKSJB25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