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43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de SQM defiende alianza con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VQ7O5FCPL4HGVK5M4F7ASIE32ZI5Z6HUE6NGRY7QSHEU6XJIAW4Y5F7ESY3G7WBIT2D5B3TRBB6QY" alt="https://www.litoralpress.cl/paginaconsultas/Servicios_NClipDocumentos/Get_Imagen_Nota.aspx?LPKey=VQ7O5FCPL4HGVK5M4F7ASIE32ZI5Z6HUE6NGRY7QSHEU6XJIAW4Y5F7ESY3G7WBIT2D5B3TRBB6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