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5001236, de 2024.- Inicia proceso de participaci&amp;#243;n ciudadana en Declaraci&amp;#243;n de Impacto Ambiental del proyecto Regularizaci&amp;#243;n Ambiental del Sistema de Tratamiento de Aguas Residuales Planta Incubar Malvil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NXORKD477SZDZ4O2WJ23HCGTVR4P7F6BCNEWPBGOLJDHR5JGU3CL7IHCWACLJFECB2MIXGMLO2Y" alt="https://www.litoralpress.cl/paginaconsultas/Servicios_NClipDocumentos/Get_Imagen_Nota.aspx?LPKey=D7NXORKD477SZDZ4O2WJ23HCGTVR4P7F6BCNEWPBGOLJDHR5JGU3CL7IHCWACLJFECB2MIXGMLO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