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192,4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304.6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VICIO DE EVALUACI&amp;#211;N AMBIENTAL Regi&amp;#243;n del Libertador Gral. Bernardo O&amp;#39;Higgins Notifica Resoluci&amp;#243;n Exenta N*202406001153/2024 da Inicio de Proceso de Participaci&amp;#243;n Ciudadana Declaraci&amp;#243;n de Impacto Ambien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5" height="825" src="https://www.litoralpress.cl/paginaconsultas/Servicios_NClipDocumentos/Get_Imagen_Nota.aspx?LPKey=GNRANHC5BHQEVXY4XZSEBB766USRPPGN5ASZV6FAKHO5T4F4KXAK7OX6MEBSKCDV5DOXKP632QCQQ" alt="https://www.litoralpress.cl/paginaconsultas/Servicios_NClipDocumentos/Get_Imagen_Nota.aspx?LPKey=GNRANHC5BHQEVXY4XZSEBB766USRPPGN5ASZV6FAKHO5T4F4KXAK7OX6MEBSKCDV5DOXKP632QC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