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SHQYWY55UXWW5NH6RR3NN2H27CPBUYT2PW4UKCCBEHJPJUEQ3J7CPJW23MKTE44U7SDHZRYEPKWEW" alt="https://www.litoralpress.cl/paginaconsultas/Servicios_NClipDocumentos/Get_Imagen_Nota.aspx?LPKey=SHQYWY55UXWW5NH6RR3NN2H27CPBUYT2PW4UKCCBEHJPJUEQ3J7CPJW23MKTE44U7SDHZRYEPKW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ECFZAWASKYYJMXLQ76VUU7366ZQUUK6XNCDAGPKYXLHHIU65LCTVTUASF7YQZJDXXKA5QVZVEILNA" alt="https://www.litoralpress.cl/paginaconsultas/Servicios_NClipDocumentos/Get_Imagen_Nota.aspx?LPKey=ECFZAWASKYYJMXLQ76VUU7366ZQUUK6XNCDAGPKYXLHHIU65LCTVTUASF7YQZJDXXKA5QVZVEIL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