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10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46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YGJJN66PISZQXKJOALAWKPYTWY3JY4KB3NX2JQOYFE3UWAMAN34JFQNWWHCIBFYUQ4IFUOWWAFVNI" alt="https://www.litoralpress.cl/paginaconsultas/Servicios_NClipDocumentos/Get_Imagen_Nota.aspx?LPKey=YGJJN66PISZQXKJOALAWKPYTWY3JY4KB3NX2JQOYFE3UWAMAN34JFQNWWHCIBFYUQ4IFUOWWAFV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