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6OS5542VJDYR2KUX4SQWJE7RATJCOOVO5H5NSX2YZQGYPELXUMRA" alt="https://www.litoralpress.cl/paginaconsultas/Servicios_NClipDocumentos/Get_Imagen_Nota.aspx?LPKey=3ADBPDC2LQRSK4OC5VNO7JNRN6OS5542VJDYR2KUX4SQWJE7RATJCOOVO5H5NSX2YZQGYPELXUM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