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29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07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4" src="https://www.litoralpress.cl/paginaconsultas/Servicios_NClipDocumentos/Get_Imagen_Nota.aspx?LPKey=NJMXQHFUMNDAQDKL72ZNSKO7BRCDO5GU6H4IKB4QU3CCVWHANTZ4WOVC7OO7MVRDKCSDFQD4T3BGY" alt="https://www.litoralpress.cl/paginaconsultas/Servicios_NClipDocumentos/Get_Imagen_Nota.aspx?LPKey=NJMXQHFUMNDAQDKL72ZNSKO7BRCDO5GU6H4IKB4QU3CCVWHANTZ4WOVC7OO7MVRDKCSDFQD4T3B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