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69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CA SE TRANSFORMA EN EL CENTRO VITIVIN&amp;#205;COLA CON LA 20&amp;#176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I5MTHGOLVBDHG65YAZOSIGWC43NC7FIBZFFFIFMHZYE2LEEEMJRW57N72SISGX7OMLAP6OB7XQRRI" alt="https://www.litoralpress.cl/paginaconsultas/Servicios_NClipDocumentos/Get_Imagen_Nota.aspx?LPKey=I5MTHGOLVBDHG65YAZOSIGWC43NC7FIBZFFFIFMHZYE2LEEEMJRW57N72SISGX7OMLAP6OB7XQR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