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98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OWQSBOALBQGVJOB52M42QPMN3NSAWOGMVYSOJVMM7POOZQG6S46XHOOI2ZPEYIUMO5KLI5GWUMU2E" alt="https://www.litoralpress.cl/paginaconsultas/Servicios_NClipDocumentos/Get_Imagen_Nota.aspx?LPKey=OWQSBOALBQGVJOB52M42QPMN3NSAWOGMVYSOJVMM7POOZQG6S46XHOOI2ZPEYIUMO5KLI5GWUMU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