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158,7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ante pr&amp;#243;ximo ingreso de ley de abor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14" src="https://www.litoralpress.cl/paginaconsultas/Servicios_NClipDocumentos/Get_Imagen_Nota.aspx?LPKey=2RZKDU5XQ2MS2IPZGDSSQLGFRDCEKR32LDGNWPNPMPY3FU4MK7OBYOVI3UPVBNRXGGGIK7LWRGTO2" alt="https://www.litoralpress.cl/paginaconsultas/Servicios_NClipDocumentos/Get_Imagen_Nota.aspx?LPKey=2RZKDU5XQ2MS2IPZGDSSQLGFRDCEKR32LDGNWPNPMPY3FU4MK7OBYOVI3UPVBNRXGGGIK7LWRGTO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