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Torres Clar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3AOU2SDJPESQDHVNMMBGKJOEFFSV443Y7L3TNLJJBAPSQQIAR4SGGUXRJXHPUUIHUTKD3JKUQJSK" alt="https://www.litoralpress.cl/paginaconsultas/Servicios_NClipDocumentos/Get_Imagen_Nota.aspx?LPKey=Y3AOU2SDJPESQDHVNMMBGKJOEFFSV443Y7L3TNLJJBAPSQQIAR4SGGUXRJXHPUUIHUTKD3JKUQ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