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644,2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966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0 familias de La Estrella y Las Cabras participaron del cierre de la tercer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DUUAXCEMWQDEEKGFGDJQTPMSLVYMLVLP53TLZRZP6B2ZU4KUFGRGHGHGGWG22RR7RUD6DYNFJWS5Q" alt="https://www.litoralpress.cl/paginaconsultas/Servicios_NClipDocumentos/Get_Imagen_Nota.aspx?LPKey=DUUAXCEMWQDEEKGFGDJQTPMSLVYMLVLP53TLZRZP6B2ZU4KUFGRGHGHGGWG22RR7RUD6DYNFJWS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