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2QKN77MBJXD554Z4XHDO6X7LD4UQOYLMZLP7XYYQ2B2FCKBLSWEUI423LU74FCLVVHH5FRHTFBWIY" alt="https://www.litoralpress.cl/paginaconsultas/Servicios_NClipDocumentos/Get_Imagen_Nota.aspx?LPKey=2QKN77MBJXD554Z4XHDO6X7LD4UQOYLMZLP7XYYQ2B2FCKBLSWEUI423LU74FCLVVHH5FRHTFBW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