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ZX2COXIC3RQQGJNSFECMGR6Z6E5XFXMTXAAEHX7FK7NGSSSVT7M43PQWGKQRCICZ2PMJB6OE7YJUU" alt="https://www.litoralpress.cl/paginaconsultas/Servicios_NClipDocumentos/Get_Imagen_Nota.aspx?LPKey=ZX2COXIC3RQQGJNSFECMGR6Z6E5XFXMTXAAEHX7FK7NGSSSVT7M43PQWGKQRCICZ2PMJB6OE7YJ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