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10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rimonio es asesinado a balazos en asalto a su parcela y Matthei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5" height="825" src="https://www.litoralpress.cl/paginaconsultas/Servicios_NClipDocumentos/Get_Imagen_Nota.aspx?LPKey=R6T6OB5JV6HYTYDGUOTM3PVSNYPJY2CX52HC5KL4OYD3GM7ZVOFMC4F654R64TSOVFTB5572JWUKW" alt="https://www.litoralpress.cl/paginaconsultas/Servicios_NClipDocumentos/Get_Imagen_Nota.aspx?LPKey=R6T6OB5JV6HYTYDGUOTM3PVSNYPJY2CX52HC5KL4OYD3GM7ZVOFMC4F654R64TSOVFTB5572JWU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